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зјава за УЧЕСТВО и СОГЛАСНОСТ</w:t>
      </w: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  <w:br/>
        <w:t>Учесник</w:t>
      </w:r>
      <w:r>
        <w:rPr>
          <w:rFonts w:cs="Arial" w:ascii="Arial" w:hAnsi="Arial"/>
          <w:b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7145</wp:posOffset>
                </wp:positionV>
                <wp:extent cx="373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32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Титул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ebdings" w:ascii="Webdings" w:hAnsi="Webdings"/>
                <w:sz w:val="23"/>
                <w:szCs w:val="23"/>
              </w:rPr>
              <w:t>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-д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3"/>
                <w:szCs w:val="23"/>
                <w:lang w:val="mk-MK"/>
              </w:rPr>
              <w:t xml:space="preserve">   </w:t>
            </w:r>
            <w:r>
              <w:rPr>
                <w:rFonts w:cs="Webdings" w:ascii="Webdings" w:hAnsi="Webdings"/>
                <w:sz w:val="23"/>
                <w:szCs w:val="23"/>
              </w:rPr>
              <w:t>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-ѓ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mk-MK"/>
              </w:rPr>
              <w:t xml:space="preserve">     </w:t>
            </w:r>
            <w:r>
              <w:rPr>
                <w:rFonts w:cs="Webdings" w:ascii="Webdings" w:hAnsi="Webdings"/>
                <w:sz w:val="23"/>
                <w:szCs w:val="23"/>
              </w:rPr>
              <w:t>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Г-ца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Целосно 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Организација и позициј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Адрес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службена и/или домашн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Телефонск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лужбен и/или привате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)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адреса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службена и/или приват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Место и дата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mk-MK" w:eastAsia="en-US"/>
        </w:rPr>
      </w:pPr>
      <w:r>
        <w:rPr>
          <w:rFonts w:cs="Arial" w:ascii="Arial" w:hAnsi="Arial"/>
          <w:b/>
          <w:bCs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mk-MK"/>
        </w:rPr>
        <w:t>Изјава за согласност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воеволно изјавувам дека трудот претставува мое самостојно дело и согласен сум да ги сносам сите обврски и одговорности кои произлегуваат од неовластено користење на туѓ текст или плагијаторство согласно важечките законски и подзаконски акти кои ги регулираат авторските и сродни пр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едно се согласувам бесплатно да го отстапам правото Македонската асоцијација на човечки ресурси во целост да го копира, дистрибуира и објавува трудот или негови интегрални делови во (интер)национални професионални списанија и/или други медиу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Потпис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Default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Цело име и презиме и потпис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mk-MK"/>
        </w:rPr>
        <w:t>Потпис на работодавачо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mk-MK"/>
        </w:rPr>
        <w:t>доколку има</w:t>
      </w:r>
      <w:r>
        <w:rPr>
          <w:rFonts w:cs="Arial" w:ascii="Arial" w:hAnsi="Arial"/>
          <w:sz w:val="22"/>
          <w:szCs w:val="22"/>
        </w:rPr>
        <w:t xml:space="preserve">): 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900" w:hanging="900"/>
        <w:rPr>
          <w:rStyle w:val="StrongEmphasis"/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/>
          <w:bCs/>
          <w:lang w:val="mk-MK"/>
        </w:rPr>
        <w:t>Важно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lang w:val="mk-MK"/>
        </w:rPr>
        <w:t>Без потпис на учесникот и работодавачот (каде има) апликацијата нема да биде земена во предвид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mk-MK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bCs/>
          <w:lang w:val="mk-MK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386080</wp:posOffset>
          </wp:positionV>
          <wp:extent cx="7486650" cy="10511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51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2:00Z</dcterms:created>
  <dc:creator>Ninicka</dc:creator>
  <dc:description/>
  <cp:keywords/>
  <dc:language>en-US</dc:language>
  <cp:lastModifiedBy>MHRA</cp:lastModifiedBy>
  <dcterms:modified xsi:type="dcterms:W3CDTF">2015-05-26T12:04:00Z</dcterms:modified>
  <cp:revision>13</cp:revision>
  <dc:subject/>
  <dc:title/>
</cp:coreProperties>
</file>